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水上乐园是近年来风靡欧洲和美国的漂浮在水面上的公园。目前公园里共有十几种设施，可直接供儿童与成年人游玩，产品根据现有水域面积的大小和客流量的多少，可自由选择每种游乐设施的件数和相互之间的组合连结方式。所用材料是特殊的高强度高分子材料，并经过氧化处理，具有抗紫外线、耐海水腐蚀和抗老化的性质，经过抗刺破处理，具有足够的表面强度，因此具有较长的使用寿命。通常的充气游乐设备必须在游乐现场配备电源和鼓风机，需要连续不断的补充气体。而这种水上公园不需要连续充气，一次充气可连续使用两个月，且充气简单。水上冰山项目对水的深度有一定要求，以防止游客从冰山顶上跳到水里时撞到水底，其余项目对水深没有特殊要求，可深可浅。水上公园既可设置在如江、河、湖、泳池等场地，又可设置在咸水中，如海滨浴场、盐湖等场地，亦可在陆地充气水池建立。是很便捷、时尚、休闲、健身、蕴含商机的新一代娱乐项目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PEISIR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牌水上乐园系列产品有着：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年质保、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7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年寿命、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8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大领先、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0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年不退色、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0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项优势对比的独特优势进军水上娱乐市场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</w:p>
    <w:p>
      <w:pPr>
        <w:pStyle w:val="P0"/>
        <w:shd w:fill="FFFFFF" w:val="clear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卓彩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上产品的八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大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领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先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诠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释：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</w:p>
    <w:p>
      <w:pPr>
        <w:pStyle w:val="P0"/>
        <w:shd w:fill="FFFFFF" w:val="clear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非热合：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卓彩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上乐园产品而非高频热合压合而成。科研试验证明，膜材经过高频热合压合而成的产品，热合部位强度衰减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5-20%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。裴氏膜业生产制作的产品全部采用粘合剂粘接制作，材料强度没有任何衰减反而增加，更有效保证产品强度，进而延长产品使用寿命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</w:p>
    <w:p>
      <w:pPr>
        <w:pStyle w:val="P0"/>
        <w:shd w:fill="FFFFFF" w:val="clear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四层贴合：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卓彩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上乐园产品采用充气游艇工艺技术，纯手工粘接制作而成，所有接缝四层贴合，强度倍增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</w:p>
    <w:p>
      <w:pPr>
        <w:pStyle w:val="P0"/>
        <w:shd w:fill="FFFFFF" w:val="clear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多气室：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卓彩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上乐园产品采用分气室原理及技术，将产品内部分隔成多个气室，有效保证产品不因受外力损伤导致产品出现安全隐患和停运，同时调节各气室压力均衡，有效保障产品安全运行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</w:p>
    <w:p>
      <w:pPr>
        <w:pStyle w:val="P0"/>
        <w:shd w:fill="FFFFFF" w:val="clear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超压减压阀：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卓彩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闭气产品均有超压减压阀，即使在高温曝晒环境下，产品不会因气温升高气体膨胀出现爆破，有效保证产品安全使用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</w:p>
    <w:p>
      <w:pPr>
        <w:pStyle w:val="P0"/>
        <w:shd w:fill="FFFFFF" w:val="clear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  <w:t>5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进口专用膜材：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卓彩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产品使用韩国进口专用膜材，材料厚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0.9mm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.2mm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，是特殊的高强度高分子双轴向基布双面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PVC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涂层膜材，材料表面经过氧化处理，具有抗紫外线、耐海水、耐酸碱腐蚀和抗老化的特性（部分膜材表面经过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PVDF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处理），经过抗刺破处理具有足够的表面强度，因此具有较长的使用寿命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</w:p>
    <w:p>
      <w:pPr>
        <w:pStyle w:val="P0"/>
        <w:shd w:fill="FFFFFF" w:val="clear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  <w:t>6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不褪色不变形：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卓彩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产品使用韩国进口双轴向膜材，膜材色牢度极强。双轴向的膜材基布编织使得经纬向受力均匀，产品不变形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</w:p>
    <w:p>
      <w:pPr>
        <w:pStyle w:val="P0"/>
        <w:shd w:fill="FFFFFF" w:val="clear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  <w:t>7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进口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/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专用粘接剂：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卓彩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产品采用进口粘接剂、四层贴条粘接而成，强度增加数倍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</w:p>
    <w:p>
      <w:pPr>
        <w:pStyle w:val="P0"/>
        <w:shd w:fill="FFFFFF" w:val="clear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  <w:t>8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手工粘接制作：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卓彩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产品完全采用手工制作而成，所有粘接缝无热合，接缝强度大增，使用寿命延长。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</w:p>
    <w:p>
      <w:pPr>
        <w:pStyle w:val="P0"/>
        <w:shd w:fill="FFFFFF" w:val="clear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卓彩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上乐园的产品有：</w:t>
      </w:r>
      <w:r>
        <w:rPr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</w:p>
    <w:p>
      <w:pPr>
        <w:pStyle w:val="P0"/>
        <w:shd w:fill="FFFFFF" w:val="clear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水上陀螺、水上攀岩、水上蹦床、水上滑梯、水上滚筒、跷跷板、充气水池、水上秋千、水上冰山、水上排球、水上气球、水旱滑梯、快乐鲨鱼等一系列的水上产品。</w:t>
      </w:r>
    </w:p>
    <w:p>
      <w:pPr>
        <w:pStyle w:val="Normal"/>
        <w:spacing w:before="0" w:after="2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lineRule="atLeast" w:line="360" w:before="0" w:after="120"/>
    </w:pPr>
    <w:rPr>
      <w:rFonts w:ascii="宋体;SimSun" w:hAnsi="宋体;SimSun" w:eastAsia="宋体;SimSun" w:cs="宋体;SimSun"/>
      <w:sz w:val="24"/>
      <w:szCs w:val="24"/>
    </w:rPr>
  </w:style>
  <w:style w:type="paragraph" w:styleId="P0">
    <w:name w:val="p0"/>
    <w:basedOn w:val="Normal"/>
    <w:qFormat/>
    <w:pPr>
      <w:snapToGrid w:val="true"/>
      <w:spacing w:lineRule="atLeast" w:line="360" w:before="0" w:after="12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11:00Z</dcterms:created>
  <dc:creator>Sky123.Org</dc:creator>
  <dc:description/>
  <dc:language>en-US</dc:language>
  <cp:lastModifiedBy>Sky123.Org</cp:lastModifiedBy>
  <dcterms:modified xsi:type="dcterms:W3CDTF">2013-12-26T04:11:00Z</dcterms:modified>
  <cp:revision>2</cp:revision>
  <dc:subject/>
  <dc:title/>
</cp:coreProperties>
</file>